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117475</wp:posOffset>
            </wp:positionV>
            <wp:extent cx="418973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40"/>
          <w:szCs w:val="40"/>
        </w:rPr>
        <w:t>MARKET HARBOROUGH MEMBER’S DAY MEET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dnesday, 15 October 2025 commencing 10.30am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The meeting will be held at The Three Swans Hotel, Market Harborough, LE16 7NJ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Parking is free at the rear of the hotel, but collect your ticket from Reception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Market Harborough is a delightful market town, and would be ideal for partners to come along and explore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ME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0.30am - 11.00am</w:t>
        <w:tab/>
        <w:tab/>
        <w:t>Welcome with tea/coffee and biscuits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1.00am - 12.00am</w:t>
        <w:tab/>
        <w:tab/>
        <w:t>Viewing of lots and Room Auction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2.00am - 13.00pm</w:t>
        <w:tab/>
        <w:tab/>
        <w:t>Members’ displays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13.00pm - 14.30pm</w:t>
        <w:tab/>
        <w:tab/>
        <w:t>Buffet style lunch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4.30pm - 16.30pm</w:t>
        <w:tab/>
        <w:tab/>
        <w:t>Members’ displays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6.30pm </w:t>
        <w:tab/>
        <w:tab/>
        <w:tab/>
        <w:t>Close of meeting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MEMBER TO BRING A DISPLAY ALONG WITH YOU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he hotel can provide a 3-course hot buffet lunch at £25 per person (highly recommended). </w:t>
      </w:r>
      <w:r>
        <w:rPr>
          <w:b/>
          <w:bCs/>
          <w:sz w:val="26"/>
          <w:szCs w:val="26"/>
        </w:rPr>
        <w:t xml:space="preserve">Payment for lunch should accompany the completed booking form, </w:t>
      </w:r>
      <w:r>
        <w:rPr>
          <w:sz w:val="26"/>
          <w:szCs w:val="26"/>
        </w:rPr>
        <w:t>as the hotel needs to know the numbers to cater for by 21 September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Once completed, please return your booking form below and payment for lunch(es) to Gerald Marriner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rald Marriner, 3 Barfoot Close, Fleckney, Leicestershire, LE8 8TD , or email </w:t>
      </w:r>
      <w:hyperlink r:id="rId3">
        <w:r>
          <w:rPr>
            <w:rStyle w:val="InternetLink"/>
            <w:b/>
            <w:bCs/>
            <w:sz w:val="28"/>
            <w:szCs w:val="28"/>
          </w:rPr>
          <w:t>gerald.marriner@gmail.com</w:t>
        </w:r>
      </w:hyperlink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hall be attending the Market Harborough meeting and will bring ........ guest(s)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me: ...........................................  Name of Guest(s) 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ould like to book ....... meal(s) at £25 per person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</w:rPr>
        <w:t>I enclose a cheque for £           made payable to A.G. Marrin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ill bring a display  YES/NO    Number of sheets................... (12 sheets per frame)</w:t>
      </w:r>
    </w:p>
    <w:sectPr>
      <w:type w:val="nextPage"/>
      <w:pgSz w:w="12240" w:h="15840"/>
      <w:pgMar w:left="1440" w:right="1440" w:gutter="0" w:header="0" w:top="48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right="283" w:hanging="0"/>
      <w:jc w:val="center"/>
    </w:pPr>
    <w:rPr>
      <w:rFonts w:ascii="Calibri" w:hAnsi="Calibri" w:eastAsia="Helvetica Neue" w:cs="Arial"/>
      <w:color w:val="auto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cs="Arial" w:eastAsia="Noto Sans"/>
      <w:color w:val="auto"/>
      <w:sz w:val="20"/>
      <w:szCs w:val="20"/>
      <w:lang w:val="en-GB" w:eastAsia="en-GB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righ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.marrin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23:00Z</dcterms:created>
  <dc:creator>User</dc:creator>
  <dc:description/>
  <dc:language>en-US</dc:language>
  <cp:lastModifiedBy>User</cp:lastModifiedBy>
  <dcterms:modified xsi:type="dcterms:W3CDTF">2025-08-05T19:23:00Z</dcterms:modified>
  <cp:revision>2</cp:revision>
  <dc:subject/>
  <dc:title/>
</cp:coreProperties>
</file>